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 xml:space="preserve"> </w:t>
      </w:r>
      <w:r>
        <w:rPr>
          <w:b/>
          <w:color w:val="000000"/>
          <w:sz w:val="22"/>
          <w:szCs w:val="22"/>
        </w:rPr>
        <w:t xml:space="preserve">PRIMARIA COMUNEI PODARI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LENDARUL DE DESFASURARE A EXAMENULUI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entru organizarea și desfășurarea examenului d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movare a funcționarilor publici in grad profesional  imediat superior celui deținut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potrivit prevederilor art.478 alin.(2) din OUG nr.57/2019 privind Codul administrativ,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u modificările și completările ultwrioar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5"/>
        <w:gridCol w:w="2835"/>
        <w:gridCol w:w="3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erea acțiun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e/intervale de desfasura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ervații </w:t>
            </w:r>
          </w:p>
        </w:tc>
      </w:tr>
      <w:tr>
        <w:trPr>
          <w:trHeight w:val="4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re  an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.156 alin.(2)  din OUG nr.121/2023</w:t>
            </w:r>
          </w:p>
        </w:tc>
      </w:tr>
      <w:tr>
        <w:trPr>
          <w:trHeight w:val="4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unerea dosarelor de înscrie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5 - 12.05.2025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ora 16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În termen de 20 zile de la publicarea  anunțului- art.156-(5)-OUG nr.121/20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  eligibilitate candidaț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-19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mazimum 5 zile lucratoare de la expirare termen de depunere dosare(art.VII(22), art.97(2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/afișare rezultate  verificare eligibilit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mazimum 5 zile lucratoare de la expirare termen de depunere dosare(art.VII(22), art.97(2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nere  contesta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i după etapa de verificare eligibilit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 termen de 1 zi lucratoare  de la  afisarea  rezultatului  eligibilității candidaților-art.(110)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uționare contestații la etapa de verificare eligibilitate  candidați de catre comis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-22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În termen de maximum 2 zile lucrătoare de la expirarea termenului de depus contestații -art.111(1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/afișare a rezultatelor soluționării  contestaţii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ediat după soluționar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n ultima zi a termenului de solutionare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  SCRIS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6.2025, ora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ea probei scr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—10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 maximum 3 zile lucrătoare de la  finalizarea probei sctise- art.106(2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9 iunie zi liber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işarea rezultatelor la  proba  scris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maximum 3 zile lucrătoare de la  finalizarea probei scrise- art.VII(27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nere  contesta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i după proba scris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termen de 1 zi lucratoare  de la  afisarea rezultatului  probei scrise-art.(110 și art.VII(27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uționarea contestațiil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termen de 1 zi lucratoare  de la expirarea termenului de depus contestații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.VII (28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 rezultate contestaț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Imediat după soluționar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n ultima zi a termenului de solutionare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fisare soluţionare contestaţ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În termen de maximum 2 zile lucrătoare de la expirare termen de depunere contastații-art.111(2)</w:t>
            </w:r>
          </w:p>
        </w:tc>
      </w:tr>
      <w:tr>
        <w:trPr>
          <w:trHeight w:val="3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BA  DE INTERV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.06-20.06.2025, ora 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 termen de maximum 8 zil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lucratoare de la data afișării rezultatului  probei scrise-art.1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ea probei de interv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06-25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maximum 3 zile lucrătoare de la  finalizarea probei de interviu art.106(2)</w:t>
            </w:r>
          </w:p>
        </w:tc>
      </w:tr>
      <w:tr>
        <w:trPr>
          <w:trHeight w:val="6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şarea rezultatelor la  proba  de interv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06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maximum 3 zile lucrătoare de la  finalizarea probei de interviu- art.VII(27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nere  contesta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i după proba de interv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 termen de 1 zi lucratoare  de la  afisarea rezultatului  probei de intervi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art.(110 și art.VII(27)</w:t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luţionare contestaţ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termen de 1 zi lucratoare  de la expirarea termenului de depus contestații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.VII (28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/afișare   rezultate contestaț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Imediat după soluționar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n ultima zi a termenului de solutionare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unicare  rezultate finale ale concursulu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termen de 3 zile lucratoare de la data afisarii rezultatelor ultimei probe  (art.VII (33) si art.109(2)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highlight w:val="yellow"/>
          <w:lang w:val="de-DE"/>
        </w:rPr>
        <w:t xml:space="preserve">Comunicarea se face </w:t>
      </w:r>
      <w:r>
        <w:rPr>
          <w:b/>
          <w:bCs/>
          <w:sz w:val="22"/>
          <w:szCs w:val="22"/>
          <w:highlight w:val="yellow"/>
          <w:lang w:val="de-DE"/>
        </w:rPr>
        <w:t>prin afișare</w:t>
      </w:r>
      <w:r>
        <w:rPr>
          <w:b/>
          <w:bCs/>
          <w:sz w:val="22"/>
          <w:szCs w:val="22"/>
          <w:lang w:val="de-DE"/>
        </w:rPr>
        <w:t>(potrivit   art.VII(33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ERIFICARE ELIGIBILITATE CANDIDAȚI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Art.VII (2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erificare eligibilitate candidati</w:t>
      </w:r>
      <w:r>
        <w:rPr>
          <w:rFonts w:cs="Times New Roman" w:ascii="Times New Roman" w:hAnsi="Times New Roman"/>
        </w:rPr>
        <w:t xml:space="preserve"> - In termen de maximum 5 zile lucratoare de la data expirarii termenului prevazut la alin. (14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>Rezultatele verificarii eligibilitatii candidatilor</w:t>
      </w:r>
      <w:r>
        <w:rPr>
          <w:rFonts w:cs="Times New Roman" w:ascii="Times New Roman" w:hAnsi="Times New Roman"/>
          <w:highlight w:val="yellow"/>
        </w:rPr>
        <w:t>, se afiseaza</w:t>
      </w:r>
      <w:r>
        <w:rPr>
          <w:rFonts w:cs="Times New Roman" w:ascii="Times New Roman" w:hAnsi="Times New Roman"/>
        </w:rPr>
        <w:t xml:space="preserve"> la locul desfasurarii concursului si pe pagina de internet a autoritatii sau institutiei publice organizatoare, la sectiunea special creata in acest scop. </w:t>
      </w:r>
    </w:p>
    <w:p>
      <w:pPr>
        <w:pStyle w:val="NoSpacing"/>
        <w:ind w:firstLine="708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  <w:t>Prevederile art. 94 alin. (2) si art. 97 din anexa nr. 10 la Ordonanta de urgenta a Guvernului nr. 57/2019, cu modificarile si completarile ulterioare, se aplica in mod corespunzator, respecti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 </w:t>
      </w:r>
      <w:r>
        <w:rPr>
          <w:b/>
          <w:bCs/>
          <w:sz w:val="22"/>
          <w:szCs w:val="22"/>
        </w:rPr>
        <w:t xml:space="preserve">Anexa 10-Art. 97. - </w:t>
      </w:r>
      <w:r>
        <w:rPr>
          <w:sz w:val="22"/>
          <w:szCs w:val="22"/>
        </w:rPr>
        <w:t xml:space="preserve">(2) </w:t>
      </w:r>
      <w:r>
        <w:rPr>
          <w:b/>
          <w:bCs/>
          <w:sz w:val="22"/>
          <w:szCs w:val="22"/>
        </w:rPr>
        <w:t>Verificarea eligibilitatii candidatilor</w:t>
      </w:r>
      <w:r>
        <w:rPr>
          <w:sz w:val="22"/>
          <w:szCs w:val="22"/>
        </w:rPr>
        <w:t xml:space="preserve"> - In termen de maximum 5 zile lucratoare de la data expirarii termenului prevazut la art. 94 alin. (1),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Comunicare rezultat</w:t>
      </w:r>
      <w:r>
        <w:rPr>
          <w:sz w:val="22"/>
          <w:szCs w:val="22"/>
        </w:rPr>
        <w:t xml:space="preserve">:     (3) In termenul prevazut la alin. (2), rezultatele verificarii eligibilitatii candidatilor, </w:t>
      </w:r>
      <w:r>
        <w:rPr>
          <w:b/>
          <w:bCs/>
          <w:sz w:val="22"/>
          <w:szCs w:val="22"/>
        </w:rPr>
        <w:t>se comunica</w:t>
      </w:r>
      <w:r>
        <w:rPr>
          <w:sz w:val="22"/>
          <w:szCs w:val="22"/>
        </w:rPr>
        <w:t xml:space="preserve">  in conditiile prevazute la art. 96.</w:t>
        <w:br/>
        <w:t xml:space="preserve">                (5) In termen de maximum 2 zile lucratoare de la data expirarii termenului prevazut la art. 94 alin. (1), membrii comisiei de concurs </w:t>
      </w:r>
      <w:r>
        <w:rPr>
          <w:b/>
          <w:bCs/>
          <w:sz w:val="22"/>
          <w:szCs w:val="22"/>
        </w:rPr>
        <w:t>pot solicita</w:t>
      </w:r>
      <w:r>
        <w:rPr>
          <w:sz w:val="22"/>
          <w:szCs w:val="22"/>
        </w:rPr>
        <w:t xml:space="preserve"> candidatilor </w:t>
      </w:r>
      <w:r>
        <w:rPr>
          <w:b/>
          <w:bCs/>
          <w:sz w:val="22"/>
          <w:szCs w:val="22"/>
        </w:rPr>
        <w:t>alte documente relevante</w:t>
      </w:r>
      <w:r>
        <w:rPr>
          <w:sz w:val="22"/>
          <w:szCs w:val="22"/>
        </w:rPr>
        <w:t>, din categoria celor prevazute la art. 94 alin. (2)-(4). Documentele solicitate se incarca de catre candidati in platforma informatica de concurs in termen de maximum o zi lucratoare de la data solicitarii.</w:t>
        <w:br/>
        <w:t>               (6) Solicitarea catre candidati prevazuta la alin. (5) se comunica prin intermediul platformei informatice de concurs, in contul candidatului, acestia primind o notificare prin e-mail, cu mentionarea termenului-limita pana la care se permite completarea de catre candidat a dosarului de concurs cu clarificarile solicitate.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IFICARE  CONTESTAȚ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         </w:t>
      </w:r>
      <w:r>
        <w:rPr>
          <w:b/>
          <w:bCs/>
          <w:sz w:val="22"/>
          <w:szCs w:val="22"/>
        </w:rPr>
        <w:t xml:space="preserve">Anexa 10-Art. 111. - </w:t>
      </w:r>
      <w:r>
        <w:rPr>
          <w:sz w:val="22"/>
          <w:szCs w:val="22"/>
        </w:rPr>
        <w:t xml:space="preserve">(1) In situatia contestatiilor formulate fata de </w:t>
      </w:r>
      <w:r>
        <w:rPr>
          <w:sz w:val="22"/>
          <w:szCs w:val="22"/>
          <w:highlight w:val="lightGray"/>
        </w:rPr>
        <w:t>rezultatul verificarii eligibilitatii candidatilo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omisia de solutionare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contestatiilor verifica</w:t>
      </w:r>
      <w:r>
        <w:rPr>
          <w:sz w:val="22"/>
          <w:szCs w:val="22"/>
        </w:rPr>
        <w:t xml:space="preserve">, prin intermediul platformei informatice de concurs, indeplinirea de catre candidatul contestatar a conditiilor pentru participare la etapa de selectie, </w:t>
      </w:r>
      <w:r>
        <w:rPr>
          <w:b/>
          <w:bCs/>
          <w:sz w:val="22"/>
          <w:szCs w:val="22"/>
        </w:rPr>
        <w:t>in termen de maximum 2 zile lucratoare de la expirarea termenului de depunere a contestatiilor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fișare contestații - …….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BA  SCRISĂ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Art. 106. - </w:t>
      </w:r>
      <w:r>
        <w:rPr>
          <w:rFonts w:cs="Times New Roman" w:ascii="Times New Roman" w:hAnsi="Times New Roman"/>
        </w:rPr>
        <w:t xml:space="preserve">(1) Anterior inceperii corectarii lucrarilor la proba scrisa, </w:t>
      </w:r>
      <w:r>
        <w:rPr>
          <w:rFonts w:cs="Times New Roman" w:ascii="Times New Roman" w:hAnsi="Times New Roman"/>
          <w:highlight w:val="lightGray"/>
        </w:rPr>
        <w:t>fiecare lucrare va fi numerotata</w:t>
      </w:r>
      <w:r>
        <w:rPr>
          <w:rFonts w:cs="Times New Roman" w:ascii="Times New Roman" w:hAnsi="Times New Roman"/>
        </w:rPr>
        <w:t>, cu exceptia cazului in care exista un singur candidat pentru ocuparea functiei publice vacante sau temporar vacante, dupa caz.</w:t>
        <w:br/>
        <w:t xml:space="preserve">   (2) </w:t>
      </w:r>
      <w:r>
        <w:rPr>
          <w:rFonts w:cs="Times New Roman" w:ascii="Times New Roman" w:hAnsi="Times New Roman"/>
          <w:b/>
          <w:bCs/>
        </w:rPr>
        <w:t>Notarea probei scrise sau a interviului se face in termen de maximum 3 zile lucratoare</w:t>
      </w:r>
      <w:r>
        <w:rPr>
          <w:rFonts w:cs="Times New Roman" w:ascii="Times New Roman" w:hAnsi="Times New Roman"/>
        </w:rPr>
        <w:t xml:space="preserve"> de la finalizarea fiecarei probe.</w:t>
        <w:br/>
        <w:t>   (3) Lucrarile de la proba scrisa, cu exceptia cazului in care exista un singur candidat pentru ocuparea functiei publice vacante sau temporar vacante, se corecteaza sigilate.</w:t>
      </w:r>
    </w:p>
    <w:p>
      <w:pPr>
        <w:pStyle w:val="NoSpacing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Spacing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Art.VII(27)</w:t>
      </w:r>
      <w:r>
        <w:rPr>
          <w:rFonts w:cs="Times New Roman" w:ascii="Times New Roman" w:hAnsi="Times New Roman"/>
        </w:rPr>
        <w:t xml:space="preserve">  Rezultatele obtinute </w:t>
      </w:r>
      <w:r>
        <w:rPr>
          <w:rFonts w:cs="Times New Roman" w:ascii="Times New Roman" w:hAnsi="Times New Roman"/>
          <w:b/>
          <w:bCs/>
        </w:rPr>
        <w:t>la proba scrisa sau interviu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se afiseaza</w:t>
      </w:r>
      <w:r>
        <w:rPr>
          <w:rFonts w:cs="Times New Roman" w:ascii="Times New Roman" w:hAnsi="Times New Roman"/>
        </w:rPr>
        <w:t xml:space="preserve"> la locul desfasurarii concursului - in termen de maximum 3 zile lucratoare de la finalizarea fiecarei probe 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depunere contestatie</w:t>
      </w:r>
      <w:r>
        <w:rPr>
          <w:rFonts w:cs="Times New Roman" w:ascii="Times New Roman" w:hAnsi="Times New Roman"/>
        </w:rPr>
        <w:t xml:space="preserve"> -  in termen de o zi lucratoare de la data afisarii rezultatului pentru fiecare proba a concursului.</w:t>
        <w:br/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highlight w:val="lightGray"/>
        </w:rPr>
        <w:t>art.VII(28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lutionare contestații- </w:t>
      </w:r>
      <w:r>
        <w:rPr>
          <w:rFonts w:cs="Times New Roman" w:ascii="Times New Roman" w:hAnsi="Times New Roman"/>
        </w:rPr>
        <w:t>in termen de o zi lucratoare de la expirarea termenului de depunere a contestatiilor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sia de solutionare a contestatiilor solutioneaza contestatia in termen de o zi lucratoare de la expirarea termenului de depunere a contestatiilor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highlight w:val="lightGray"/>
        </w:rPr>
        <w:t>Gestionarea contestatii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 </w:t>
      </w:r>
      <w:r>
        <w:rPr>
          <w:b/>
          <w:bCs/>
          <w:sz w:val="22"/>
          <w:szCs w:val="22"/>
        </w:rPr>
        <w:t xml:space="preserve">Art. 110. </w:t>
      </w:r>
      <w:r>
        <w:rPr>
          <w:sz w:val="22"/>
          <w:szCs w:val="22"/>
        </w:rPr>
        <w:t xml:space="preserve">- In termen de o zi lucratoare de la data afisarii rezultatului </w:t>
      </w:r>
      <w:r>
        <w:rPr>
          <w:b/>
          <w:bCs/>
          <w:sz w:val="22"/>
          <w:szCs w:val="22"/>
        </w:rPr>
        <w:t>verificarii eligibilitatii candidatilor, probei scrise ori a interviului</w:t>
      </w:r>
      <w:r>
        <w:rPr>
          <w:sz w:val="22"/>
          <w:szCs w:val="22"/>
        </w:rPr>
        <w:t xml:space="preserve">, candidatii nemultumiti </w:t>
      </w:r>
      <w:r>
        <w:rPr>
          <w:b/>
          <w:bCs/>
          <w:sz w:val="22"/>
          <w:szCs w:val="22"/>
          <w:highlight w:val="yellow"/>
        </w:rPr>
        <w:t>pot depune</w:t>
      </w:r>
      <w:r>
        <w:rPr>
          <w:b/>
          <w:bCs/>
          <w:sz w:val="22"/>
          <w:szCs w:val="22"/>
        </w:rPr>
        <w:t xml:space="preserve"> contestatie</w:t>
      </w:r>
      <w:r>
        <w:rPr>
          <w:sz w:val="22"/>
          <w:szCs w:val="22"/>
        </w:rPr>
        <w:t xml:space="preserve"> prin intermediul platformei informatice de concurs, sub sanctiunea decaderii din acest drept.</w:t>
        <w:b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Art.VII(27)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highlight w:val="yellow"/>
        </w:rPr>
        <w:t>depunere contestatie</w:t>
      </w:r>
      <w:r>
        <w:rPr>
          <w:rFonts w:cs="Times New Roman" w:ascii="Times New Roman" w:hAnsi="Times New Roman"/>
        </w:rPr>
        <w:t xml:space="preserve"> -  in termen de o zi lucratoare de la data afisarii rezultatului pentru fiecare proba a concursului.</w:t>
        <w:br/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highlight w:val="lightGray"/>
        </w:rPr>
        <w:t>art.VII(28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lutionare contestații- </w:t>
      </w:r>
      <w:r>
        <w:rPr>
          <w:rFonts w:cs="Times New Roman" w:ascii="Times New Roman" w:hAnsi="Times New Roman"/>
        </w:rPr>
        <w:t>in termen de o zi lucratoare de la expirarea termenului de depunere a contestatiilor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PROBA DE INTERVI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03. - </w:t>
      </w:r>
      <w:r>
        <w:rPr>
          <w:sz w:val="22"/>
          <w:szCs w:val="22"/>
        </w:rPr>
        <w:t xml:space="preserve">(1) Proba interviului </w:t>
      </w:r>
      <w:r>
        <w:rPr>
          <w:b/>
          <w:bCs/>
          <w:sz w:val="22"/>
          <w:szCs w:val="22"/>
        </w:rPr>
        <w:t>se sustine de regula</w:t>
      </w:r>
      <w:r>
        <w:rPr>
          <w:sz w:val="22"/>
          <w:szCs w:val="22"/>
        </w:rPr>
        <w:t xml:space="preserve">, intr-un termen </w:t>
      </w:r>
      <w:r>
        <w:rPr>
          <w:b/>
          <w:bCs/>
          <w:sz w:val="22"/>
          <w:szCs w:val="22"/>
        </w:rPr>
        <w:t>de maximum 8 zile</w:t>
      </w:r>
      <w:r>
        <w:rPr>
          <w:sz w:val="22"/>
          <w:szCs w:val="22"/>
        </w:rPr>
        <w:t xml:space="preserve"> lucratoare de la data afisarii rezultatului probei scrise.</w:t>
        <w:br/>
        <w:t>   (2) Data, ora si locul sustinerii probei interviului se afiseaza odata cu rezultatele la proba scrisa.</w:t>
        <w:br/>
        <w:t xml:space="preserve">   (3) Prin exceptie de la prevederile alin. (1), in situatia in care pentru proba scrisa a fost admis sau s-a prezentat un singur candidat, care ulterior promoveaza aceasta proba, la cererea scrisa a candidatului si cu acordul membrilor comisiei de concurs, presedintele comisiei de concurs poate aproba reducerea termenului prevazut pentru sustinerea interviului, cu indeplinirea cumulativa a urmatoarelor conditi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a) candidatul a luat cunostinta despre rezultatul probei scrise;</w:t>
        <w:br/>
        <w:t>   b) candidatul nu intentioneaza contestarea rezultatului obtinut la proba scrisa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Art.VII(27)</w:t>
      </w:r>
      <w:r>
        <w:rPr>
          <w:rFonts w:cs="Times New Roman" w:ascii="Times New Roman" w:hAnsi="Times New Roman"/>
        </w:rPr>
        <w:t xml:space="preserve">  Rezultatele obtinute </w:t>
      </w:r>
      <w:r>
        <w:rPr>
          <w:rFonts w:cs="Times New Roman" w:ascii="Times New Roman" w:hAnsi="Times New Roman"/>
          <w:b/>
          <w:bCs/>
        </w:rPr>
        <w:t>la proba scrisa sau interviu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se afiseaza</w:t>
      </w:r>
      <w:r>
        <w:rPr>
          <w:rFonts w:cs="Times New Roman" w:ascii="Times New Roman" w:hAnsi="Times New Roman"/>
        </w:rPr>
        <w:t xml:space="preserve"> la locul desfasurarii concursului - in termen de maximum </w:t>
      </w:r>
      <w:r>
        <w:rPr>
          <w:rFonts w:cs="Times New Roman" w:ascii="Times New Roman" w:hAnsi="Times New Roman"/>
          <w:b/>
          <w:bCs/>
        </w:rPr>
        <w:t>3 zile lucratoare</w:t>
      </w:r>
      <w:r>
        <w:rPr>
          <w:rFonts w:cs="Times New Roman" w:ascii="Times New Roman" w:hAnsi="Times New Roman"/>
        </w:rPr>
        <w:t xml:space="preserve"> de la finalizarea fiecarei probe 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depunere contestatie</w:t>
      </w:r>
      <w:r>
        <w:rPr>
          <w:rFonts w:cs="Times New Roman" w:ascii="Times New Roman" w:hAnsi="Times New Roman"/>
        </w:rPr>
        <w:t xml:space="preserve"> -  in termen de o zi lucratoare de la data afisarii rezultatului pentru fiecare proba a concursului.</w:t>
        <w:br/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highlight w:val="lightGray"/>
        </w:rPr>
        <w:t>art.VII(28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lutionare contestații- </w:t>
      </w:r>
      <w:r>
        <w:rPr>
          <w:rFonts w:cs="Times New Roman" w:ascii="Times New Roman" w:hAnsi="Times New Roman"/>
        </w:rPr>
        <w:t xml:space="preserve">in termen de </w:t>
      </w:r>
      <w:r>
        <w:rPr>
          <w:rFonts w:cs="Times New Roman" w:ascii="Times New Roman" w:hAnsi="Times New Roman"/>
          <w:b/>
          <w:bCs/>
        </w:rPr>
        <w:t>o zi lucratoare</w:t>
      </w:r>
      <w:r>
        <w:rPr>
          <w:rFonts w:cs="Times New Roman" w:ascii="Times New Roman" w:hAnsi="Times New Roman"/>
        </w:rPr>
        <w:t xml:space="preserve"> de la expirarea termenului de depunere a contestatiilor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CARE REZULTAT  FINAL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Art. 109. -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highlight w:val="yellow"/>
        </w:rPr>
        <w:t>Punctajul final al etapei de selectie se calculeaza prin insumarea punctajelor obtinute la proba scrisa si interviu</w:t>
      </w:r>
      <w:r>
        <w:rPr>
          <w:rFonts w:cs="Times New Roman" w:ascii="Times New Roman" w:hAnsi="Times New Roman"/>
        </w:rPr>
        <w:t>.</w:t>
        <w:br/>
        <w:t xml:space="preserve">           (2) </w:t>
      </w:r>
      <w:r>
        <w:rPr>
          <w:rFonts w:cs="Times New Roman" w:ascii="Times New Roman" w:hAnsi="Times New Roman"/>
          <w:b/>
          <w:bCs/>
        </w:rPr>
        <w:t>Comunicarea rezultatelor finale</w:t>
      </w:r>
      <w:r>
        <w:rPr>
          <w:rFonts w:cs="Times New Roman" w:ascii="Times New Roman" w:hAnsi="Times New Roman"/>
        </w:rPr>
        <w:t xml:space="preserve"> ale concursului se face prin mentionarea punctajului final al fiecarui candidat si a sintagmei „admis“ sau „respins“, prin intermediul platformei informatice de concurs, in contul candidatului, acesta primind o notificare prin e-mail, precum si pe pagina de internet a autoritatii sau institutiei publice organizatoare, la sectiunea special creata in acest scop, in conditiile prevazute la art. 96.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Comunicarea rezultatelor finale</w:t>
      </w:r>
      <w:r>
        <w:rPr>
          <w:rFonts w:cs="Times New Roman" w:ascii="Times New Roman" w:hAnsi="Times New Roman"/>
          <w:highlight w:val="lightGray"/>
        </w:rPr>
        <w:t xml:space="preserve"> ale concursului se face in termen de maximum </w:t>
      </w:r>
      <w:r>
        <w:rPr>
          <w:rFonts w:cs="Times New Roman" w:ascii="Times New Roman" w:hAnsi="Times New Roman"/>
          <w:b/>
          <w:bCs/>
          <w:highlight w:val="lightGray"/>
        </w:rPr>
        <w:t>3 zile lucratoare</w:t>
      </w:r>
      <w:r>
        <w:rPr>
          <w:rFonts w:cs="Times New Roman" w:ascii="Times New Roman" w:hAnsi="Times New Roman"/>
          <w:highlight w:val="lightGray"/>
        </w:rPr>
        <w:t xml:space="preserve"> de la data afisarii rezultatelor ultimei prob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rt.VII- </w:t>
      </w:r>
      <w:r>
        <w:rPr>
          <w:sz w:val="22"/>
          <w:szCs w:val="22"/>
        </w:rPr>
        <w:t xml:space="preserve">(33) </w:t>
      </w:r>
      <w:r>
        <w:rPr>
          <w:b/>
          <w:bCs/>
          <w:sz w:val="22"/>
          <w:szCs w:val="22"/>
        </w:rPr>
        <w:t>Comunicarea rezultatelor finale</w:t>
      </w:r>
      <w:r>
        <w:rPr>
          <w:sz w:val="22"/>
          <w:szCs w:val="22"/>
        </w:rPr>
        <w:t xml:space="preserve"> ale concursului </w:t>
      </w:r>
      <w:r>
        <w:rPr>
          <w:b/>
          <w:bCs/>
          <w:sz w:val="22"/>
          <w:szCs w:val="22"/>
          <w:highlight w:val="yellow"/>
        </w:rPr>
        <w:t>se face prin afisare</w:t>
      </w:r>
      <w:r>
        <w:rPr>
          <w:sz w:val="22"/>
          <w:szCs w:val="22"/>
        </w:rPr>
        <w:t xml:space="preserve">, cu mentionarea numarului de inregistrare a dosarului de concurs si a punctajului final obtinut de fiecare candidat, insotite de termenul „admis“ sau „respins“, la locul desfasurarii concursului si pe pagina de internet a autoritatii sau institutiei publice organizatoare, la sectiunea special creata in acest scop, </w:t>
      </w:r>
      <w:r>
        <w:rPr>
          <w:b/>
          <w:bCs/>
          <w:sz w:val="22"/>
          <w:szCs w:val="22"/>
        </w:rPr>
        <w:t>in termen de maximum 3 zile lucratoare de la data afisarii rezultatelor ultimei probe.</w:t>
      </w:r>
      <w:r>
        <w:rPr>
          <w:sz w:val="22"/>
          <w:szCs w:val="22"/>
        </w:rPr>
        <w:br/>
        <w:t xml:space="preserve">        (34) Candidatul declarat admis la concursul de recrutare este numit, potrivit legii, in functia publica pentru care a candidat.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uthor">
    <w:name w:val="auth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lockText">
    <w:name w:val="Block Text"/>
    <w:basedOn w:val="Normal"/>
    <w:qFormat/>
    <w:pPr>
      <w:ind w:left="-540" w:right="-360" w:hanging="0"/>
      <w:jc w:val="both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9:00Z</dcterms:created>
  <dc:creator>Receptie</dc:creator>
  <dc:description/>
  <cp:keywords/>
  <dc:language>en-US</dc:language>
  <cp:lastModifiedBy>Vali</cp:lastModifiedBy>
  <cp:lastPrinted>2025-04-15T11:11:00Z</cp:lastPrinted>
  <dcterms:modified xsi:type="dcterms:W3CDTF">2025-04-15T09:20:00Z</dcterms:modified>
  <cp:revision>49</cp:revision>
  <dc:subject/>
  <dc:title>JUDETUL DOLJ</dc:title>
</cp:coreProperties>
</file>